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lang w:val="fr-FR"/>
        </w:rPr>
        <w:t>Bonis Auris,  MCMXCVII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DE_ENTE_ET_ESSENTIA</w:t>
      </w:r>
    </w:p>
    <w:p>
      <w:pPr>
        <w:pStyle w:val="Normal"/>
        <w:rPr>
          <w:lang w:val="fr-FR"/>
        </w:rPr>
      </w:pPr>
      <w:r>
        <w:rPr>
          <w:lang w:val="fr-FR"/>
        </w:rPr>
      </w:r>
    </w:p>
    <w:p>
      <w:pPr>
        <w:pStyle w:val="Normal"/>
        <w:rPr>
          <w:lang w:val="fr-FR"/>
        </w:rPr>
      </w:pPr>
      <w:r>
        <w:rPr>
          <w:lang w:val="fr-FR"/>
        </w:rPr>
        <w:t>|+PR   Prologus</w:t>
      </w:r>
    </w:p>
    <w:p>
      <w:pPr>
        <w:pStyle w:val="Normal"/>
        <w:rPr>
          <w:lang w:val="fr-FR"/>
        </w:rPr>
      </w:pPr>
      <w:r>
        <w:rPr>
          <w:lang w:val="fr-FR"/>
        </w:rPr>
      </w:r>
    </w:p>
    <w:p>
      <w:pPr>
        <w:pStyle w:val="Normal"/>
        <w:rPr>
          <w:lang w:val="fr-FR"/>
        </w:rPr>
      </w:pPr>
      <w:r>
        <w:rPr>
          <w:lang w:val="fr-FR"/>
        </w:rPr>
        <w:t>Quia parvus error in principio magnus est in fine, secundum Philosophum in I caeli et mundi, ens autem et essentia sunt quae primo intellectu concipiuntur, ut dicit Avicenna in principio suae metaphysicae, ideo ne ex eorum ignorantia errare contingat, ad horum difficultatem aperiendam dicendum est quid nomine essentiae et entis significetur et quomodo in diversis inveniatur et quomodo se habeat ad intentiones logicas, scilicet genus, speciem et differentiam.</w:t>
      </w:r>
    </w:p>
    <w:p>
      <w:pPr>
        <w:pStyle w:val="Normal"/>
        <w:rPr/>
      </w:pPr>
      <w:r>
        <w:rPr/>
        <w:t xml:space="preserve">Quia vero ex compositis simplicium cognitionem accipere debemus et ex posterioribus in priora devenire, ut, a facilioribus incipientes, convenientior fiat disciplina, ideo ex significatione entis ad significationem essentiae procedendum est. </w:t>
      </w:r>
    </w:p>
    <w:p>
      <w:pPr>
        <w:pStyle w:val="Normal"/>
        <w:rPr/>
      </w:pPr>
      <w:r>
        <w:rPr/>
      </w:r>
    </w:p>
    <w:p>
      <w:pPr>
        <w:pStyle w:val="Normal"/>
        <w:rPr/>
      </w:pPr>
      <w:r>
        <w:rPr/>
        <w:t>|+1   Capitulus 1</w:t>
      </w:r>
    </w:p>
    <w:p>
      <w:pPr>
        <w:pStyle w:val="Normal"/>
        <w:rPr/>
      </w:pPr>
      <w:r>
        <w:rPr/>
      </w:r>
    </w:p>
    <w:p>
      <w:pPr>
        <w:pStyle w:val="Normal"/>
        <w:rPr/>
      </w:pPr>
      <w:r>
        <w:rPr/>
        <w:t xml:space="preserve">Sciendum est igitur quod, sicut in V metaphysicae Philosophus dicit, ens per se dicitur dupliciter, uno modo quod dividitur per decem genera, alio modo quod significat propositionum veritatem. Horum autem differentia est quia secundo modo potest dici ens omne illud, de quo affirmativa propositio formari potest, etiam si illud in re nihil ponat. </w:t>
      </w:r>
      <w:r>
        <w:rPr>
          <w:lang w:val="fr-FR"/>
        </w:rPr>
        <w:t xml:space="preserve">Per quem modum privationes et negationes entia dicuntur; dicimus enim quod affirmatio est opposita negationi et quod caecitas est in oculo. </w:t>
      </w:r>
      <w:r>
        <w:rPr/>
        <w:t>Sed primo modo non potest dici ens nisi quod aliquid in re ponit. Unde primo modo caecitas et huiusmodi non sunt entia.</w:t>
      </w:r>
    </w:p>
    <w:p>
      <w:pPr>
        <w:pStyle w:val="Normal"/>
        <w:rPr/>
      </w:pPr>
      <w:r>
        <w:rPr/>
        <w:t>Nomen igitur essentiae non sumitur ab ente secundo modo dicto, aliqua enim hoc modo dicuntur entia, quae essentiam non habent, ut patet in privationibus; sed sumitur essentia ab ente primo modo dicto. Unde Commentator in eodem loco dicit quod ens primo modo dictum est quod significat essentiam rei.</w:t>
      </w:r>
    </w:p>
    <w:p>
      <w:pPr>
        <w:pStyle w:val="Normal"/>
        <w:rPr/>
      </w:pPr>
      <w:r>
        <w:rPr/>
        <w:t>Et quia, ut dictum est, ens hoc modo dictum dividitur per decem genera, oportet quod essentia significet aliquid commune omnibus naturis, per quas diversa entia in diversis generibus et speciebus collocantur, sicut humanitas est essentia hominis, et sic de aliis.</w:t>
      </w:r>
    </w:p>
    <w:p>
      <w:pPr>
        <w:pStyle w:val="Normal"/>
        <w:rPr/>
      </w:pPr>
      <w:r>
        <w:rPr/>
        <w:t>Et quia illud, per quod res constituitur in proprio genere vel specie, est hoc quod significatur per diffinitionem indicantem quid est res, inde est quod nomen essentiae a philosophis in nomen quiditatis mutatur. Et hoc est quod Philosophus frequenter nominat quod quid erat esse, id est hoc per quod aliquid habet esse quid. Dicitur etiam forma secundum quod per formam significatur certitudo uniuscuiusque rei, ut dicit Avicenna in II metaphysicae suae. Hoc etiam alio nomine natura dicitur accipiendo naturam secundum primum modum illorum quattuor, quos boethius in libro de duabus naturis assignat, secundum scilicet quod natura dicitur omne illud quod intellectu quoquo modo capi potest. Non enim res est intelligibilis nisi per diffinitionem et essentiam suam. Et sic etiam Philosophus dicit in V metaphysicae quod omnis substantia est natura. Tamen nomen naturae hoc modo sumptae videtur significare essentiam rei, secundum quod habet ordinem ad propriam operationem rei, cum nulla res propria operatione destituatur. Quiditatis vero nomen sumitur ex hoc, quod per diffinitionem significatur. Sed essentia dicitur secundum quod per eam et in ea ens habet esse.</w:t>
      </w:r>
    </w:p>
    <w:p>
      <w:pPr>
        <w:pStyle w:val="Normal"/>
        <w:rPr/>
      </w:pPr>
      <w:r>
        <w:rPr/>
        <w:t>Sed quia ens absolute et per prius dicitur de substantiis et per posterius et quasi secundum quid de accidentibus, inde est quod essentia proprie et vere est in substantiis, sed in accidentibus est quodammodo et secundum quid.</w:t>
      </w:r>
    </w:p>
    <w:p>
      <w:pPr>
        <w:pStyle w:val="Normal"/>
        <w:rPr/>
      </w:pPr>
      <w:r>
        <w:rPr/>
        <w:t>Substantiarum vero quaedam sunt simplices et quaedam compositae, et in utrisque est essentia, sed in simplicibus veriori et nobiliori modo, secundum quod etiam esse nobilius habent. Sunt enim causa eorum quae composita sunt, ad minus substantia prima simplex, quae Deus est. Sed quia illarum substantiarum essentiae sunt nobis magis occultae, ideo ab essentiis substantiarum compositarum incipiendum est, ut a facilioribus convenientior fiat disciplina.</w:t>
      </w:r>
    </w:p>
    <w:p>
      <w:pPr>
        <w:pStyle w:val="Normal"/>
        <w:rPr/>
      </w:pPr>
      <w:r>
        <w:rPr/>
        <w:t>In substantiis igitur compositis forma et materia nota est, ut in homine anima et corpus. Non autem potest dici quod alterum eorum tantum essentia esse dicatur.</w:t>
      </w:r>
    </w:p>
    <w:p>
      <w:pPr>
        <w:pStyle w:val="Normal"/>
        <w:rPr/>
      </w:pPr>
      <w:r>
        <w:rPr/>
        <w:t>Quod enim materia sola non sit essentia rei planum est, quia res per essentiam suam et cognoscibilis est et in specie ordinatur vel genere. Sed materia neque cognitionis principium est, neque secundum eam aliquid ad genus vel speciem determinatur, sed secundum id quod aliquid actu est. Neque etiam forma tantum essentia substantiae compositae dici potest, quamvis hoc quidam asserere conentur. Ex his enim quae dicta sunt patet quod essentia est illud, quod per diffinitionem rei significatur. Diffinitio autem substantiarum naturalium non tantum formam continet, sed etiam materiam; aliter enim diffinitiones naturales et mathematicae non differrent. Nec potest dici quod materia in diffinitione substantiae naturalis ponatur sicut additum essentiae eius vel ens extra essentiam eius, quia hic modus diffinitionis proprius est accidentibus, quae perfectam essentiam non habent. Unde oportet quod in diffinitione sua subiectum recipiant, quod est extra genus eorum. Patet ergo quod essentia comprehendit materiam et formam. Non autem potest dici quod essentia significet relationem, quae est inter materiam et formam vel aliquid superadditum ipsis, quia hoc de necessitate esset accidens et extraneum a re nec per eam res cognosceretur, quae omnia essentiae conveniunt. Per formam enim, quae est actus materiae, materia efficitur ens actu et hoc aliquid. Unde illud quod superadvenit non dat esse actu simpliciter materiae, sed esse actu tale, sicut etiam accidentia faciunt, ut albedo facit actu album.</w:t>
      </w:r>
    </w:p>
    <w:p>
      <w:pPr>
        <w:pStyle w:val="Normal"/>
        <w:rPr/>
      </w:pPr>
      <w:r>
        <w:rPr/>
        <w:t>Unde et quando talis forma acquiritur, non dicitur generari simpliciter, sed secundum quid.</w:t>
      </w:r>
    </w:p>
    <w:p>
      <w:pPr>
        <w:pStyle w:val="Normal"/>
        <w:rPr/>
      </w:pPr>
      <w:r>
        <w:rPr/>
        <w:t>Relinquitur ergo quod nomen essentiae in substantiis compositis significat id quod ex materia et forma compositum est. Et huic consonat verbum boethii in commento praedicamentorum, ubi dicit quod usia significat compositum. Usia enim apud Graecos idem est quod essentia apud nos, ut ipsemet dicit in libro de duabus naturis. Avicenna etiam dicit quod quiditas substantiarum compositarum est ipsa compositio formae et materiae. Commentator etiam dicit super VII metaphysicae: natura quam habent species in rebus generabilibus est aliquod medium, id est compositum ex materia et forma. Huic etiam ratio concordat, quia esse substantiae compositae non est tantum formae nec tantum materiae, sed ipsius compositi. Essentia autem est secundum quam res esse dicitur. Unde oportet quod essentia, qua res denominatur ens, non tantum sit forma neque tantum materia, sed utrumque, quamvis huiusmodi esse suo modo sola forma sit causa. Sic enim in aliis videmus, quae ex pluribus principiis constituuntur, quod res non denominatur ex altero illorum principiorum tantum, sed ab eo, quod utrumque complectitur, ut patet in saporibus, quia ex actione calidi digerentis humidum causatur dulcedo, et quamvis hoc modo calor sit causa dulcedinis, non tamen denominatur corpus dulce a calore, sed a sapore qui calidum et humidum complectitur.</w:t>
      </w:r>
    </w:p>
    <w:p>
      <w:pPr>
        <w:pStyle w:val="Normal"/>
        <w:rPr/>
      </w:pPr>
      <w:r>
        <w:rPr/>
        <w:t>Sed quia individuationis principium materia est, ex hoc forte videtur sequi quod essentia, quae materiam in se complectitur simul et formam, sit tantum particularis et non universalis. Ex quo sequeretur quod universalia diffinitionem non haberent, si essentia est id quod per diffinitionem significatur. Et ideo sciendum est quod materia non quolibet modo accepta est individuationis principium, sed solum materia signata. Et dico materiam signatam, quae sub determinatis dimensionibus consideratur. Haec autem materia in diffinitione hominis, in quantum est homo, non ponitur, sed poneretur in diffinitione socratis, si socrates diffinitionem haberet. In diffinitione autem hominis ponitur materia non signata; non enim in diffinitione hominis ponitur hoc os et haec caro, sed os et caro absolute, quae sunt materia hominis non signata.</w:t>
      </w:r>
    </w:p>
    <w:p>
      <w:pPr>
        <w:pStyle w:val="Normal"/>
        <w:rPr/>
      </w:pPr>
      <w:r>
        <w:rPr/>
        <w:t>Sic ergo patet quod essentia hominis et essentia socratis non differunt nisi secundum signatum et non signatum. Unde Commentator dicit super VII metaphysicae: socrates nihil aliud est quam animalitas et rationalitas, quae sunt quiditas eius. Sic etiam essentia generis et speciei secundum signatum et non signatum differunt, quamvis alius modus designationis sit utrobique, quia designatio individui respectu speciei est per materiam determinatam dimensionibus, designatio autem speciei respectu generis est per differentiam constitutivam, quae ex forma rei sumitur.</w:t>
      </w:r>
    </w:p>
    <w:p>
      <w:pPr>
        <w:pStyle w:val="Normal"/>
        <w:rPr/>
      </w:pPr>
      <w:r>
        <w:rPr/>
        <w:t>Haec autem determinatio vel designatio, quae est in specie respectu generis, non est per aliquid in essentia speciei exsistens, quod nullo modo in essentia generis sit, immo quicquid est in specie, est etiam in genere ut non determinatum.</w:t>
      </w:r>
    </w:p>
    <w:p>
      <w:pPr>
        <w:pStyle w:val="Normal"/>
        <w:rPr/>
      </w:pPr>
      <w:r>
        <w:rPr/>
        <w:t>Si enim animal non esset totum quod est homo, sed pars eius, non praedicaretur de eo, cum nulla pars integralis de suo toto praedicetur.</w:t>
      </w:r>
    </w:p>
    <w:p>
      <w:pPr>
        <w:pStyle w:val="Normal"/>
        <w:rPr/>
      </w:pPr>
      <w:r>
        <w:rPr/>
        <w:t>Hoc autem quomodo contingat videri poterit, si inspiciatur qualiter differt corpus secundum quod ponitur pars animalis et secundum quod ponitur genus.</w:t>
      </w:r>
    </w:p>
    <w:p>
      <w:pPr>
        <w:pStyle w:val="Normal"/>
        <w:rPr/>
      </w:pPr>
      <w:r>
        <w:rPr/>
        <w:t>Non enim potest eo modo esse genus, quo est pars integralis. Hoc igitur nomen quod est corpus multipliciter accipi potest. Corpus enim, secundum quod est in genere substantiae, dicitur ex eo quod habet talem naturam, ut in eo possint designari tres dimensiones; ipsae enim tres dimensiones designatae sunt corpus, quod est in genere quantitatis.</w:t>
      </w:r>
    </w:p>
    <w:p>
      <w:pPr>
        <w:pStyle w:val="Normal"/>
        <w:rPr/>
      </w:pPr>
      <w:r>
        <w:rPr/>
        <w:t>Contingit autem in rebus, ut quod habet unam perfectionem ad ulteriorem etiam perfectionem pertingat, sicut patet in homine, qui et naturam sensitivam habet et ulterius intellectivam. Similiter etiam et super hanc perfectionem, quae est habere talem formam, ut in ea possint tres dimensiones designari, potest alia perfectio adiungi, ut vita vel aliquid huiusmodi. Potest ergo hoc nomen corpus significare rem quandam, quae habet talem formam, ex qua sequitur in ipsa designabilitas trium dimensionum cum praecisione, ut scilicet ex illa forma nulla ulterior perfectio sequatur; sed si quid aliud superadditur, sit praeter significationem corporis sic dicti. Et hoc modo corpus erit integralis et materialis pars animalis, quia sic anima erit praeter id quod significatum est nomine corporis et erit superveniens ipsi corpori, ita quod ex ipsis duobus, scilicet anima et corpore, sicut ex partibus constituetur animal.</w:t>
      </w:r>
    </w:p>
    <w:p>
      <w:pPr>
        <w:pStyle w:val="Normal"/>
        <w:rPr/>
      </w:pPr>
      <w:r>
        <w:rPr/>
        <w:t>Potest etiam hoc nomen corpus hoc modo accipi, ut significet rem quandam, quae habet talem formam, ex qua tres dimensiones possunt in ea designari, quaecumque forma sit illa, sive ex ea possit provenire aliqua ulterior perfectio sive non. Et hoc modo corpus erit genus animalis, quia in animali nihil est accipere quod non implicite in corpore continetur. Non enim anima est alia forma ab illa, per quam in re illa poterant designari tres dimensiones; et ideo, cum dicebatur quod corpus est quod habet talem formam, ex qua possunt designari tres dimensiones in eo, intelligebatur: quaecumque forma esset, sive animalitas sive lapideitas sive quaecumque alia. Et sic forma animalis implicite in forma corporis continetur, prout corpus est genus eius. Et talis est etiam habitudo animalis ad hominem. Si enim animal nominaret tantum rem quandam, quae habet talem perfectionem, ut possit sentire et moveri per principium in ipso existens cum praecisione alterius perfectionis, tunc quaecumque alia perfectio ulterior superveniret, haberet se ad animal per modum partis et non sicut implicite contenta in ratione animalis, et sic animal non esset genus; sed est genus secundum quod significat rem quandam, ex cuius forma potest provenire sensus et motus, quaecumque sit illa forma, sive sit anima sensibilis tantum sive sensibilis et rationalis simul.</w:t>
      </w:r>
    </w:p>
    <w:p>
      <w:pPr>
        <w:pStyle w:val="Normal"/>
        <w:rPr/>
      </w:pPr>
      <w:r>
        <w:rPr/>
        <w:t>Sic ergo genus significat indeterminate totum id quod est in specie, non enim significat tantum materiam; similiter etiam differentia significat totum et non significat tantum formam; et etiam diffinitio significat totum, et etiam species. Sed tamen diversimode, quia genus significat totum ut quaedam denominatio determinans id quod est materiale in re sine determinatione propriae formae. Unde genus sumitur ex materia, quamvis non sit materia, ut patet quod corpus dicitur ex hoc quod habet talem perfectionem, ut possint in eo designari tres dimensiones; quae quidem perfectio est materialiter se habens ad ulteriorem perfectionem. Differentia vero e converso est sicut quaedam denominatio a forma determinate sumpta praeter hoc quod de primo intellectu eius sit materia determinata, ut patet, cum dicitur animatum, scilicet illud quod habet animam; non enim determinatur quid sit, utrum corpus vel aliquid aliud. Unde dicit Avicenna quod genus non intelligitur in differentia sicut pars essentiae eius, sed solum sicut ens extra essentiam, sicut etiam subiectum est de intellectu passionum. Et ideo etiam genus non praedicatur de differentia per se loquendo, ut dicit Philosophus in III metaphysicae et in IV topicorum, nisi forte sicut subiectum praedicatur de passione. Sed diffinitio vel species comprehendit utrumque, scilicet determinatam materiam, quam designat nomen generis, et determinatam formam, quam designat nomen differentiae.</w:t>
      </w:r>
    </w:p>
    <w:p>
      <w:pPr>
        <w:pStyle w:val="Normal"/>
        <w:rPr/>
      </w:pPr>
      <w:r>
        <w:rPr/>
        <w:t>Ex hoc patet ratio quare genus, species et differentia se habent proportionaliter ad materiam et formam et compositum in natura, quamvis non sint idem quod illa, quia neque genus est materia, sed a materia sumptum ut significans totum, neque differentia forma, sed a forma sumpta ut significans totum.</w:t>
      </w:r>
    </w:p>
    <w:p>
      <w:pPr>
        <w:pStyle w:val="Normal"/>
        <w:rPr/>
      </w:pPr>
      <w:r>
        <w:rPr/>
        <w:t>Unde dicimus hominem esse animal rationale et non ex animali et rationali, sicut dicimus eum esse ex anima et corpore. Ex anima enim et corpore dicitur esse homo, sicut ex duabus rebus quaedam res tertia constituta, quae neutra illarum est. Homo enim neque est anima neque corpus. Sed si homo aliquo modo ex animali et rationali esse dicatur, non erit sicut res tertia ex duabus rebus, sed sicut intellectus tertius ex duobus intellectibus. Intellectus enim animalis est sine determinatione specialis formae, exprimens naturam rei ab eo quod est materiale respectu ultimae perfectionis. Intellectus autem huius differentiae rationalis consistit in determinatione formae specialis. Ex quibus duobus intellectibus constituitur intellectus speciei vel diffinitionis. Et ideo sicut res constituta ex aliquibus non recipit praedicationem earum rerum, ex quibus constituitur, ita nec intellectus recipit praedicationem eorum intellectuum, ex quibus constituitur.</w:t>
      </w:r>
    </w:p>
    <w:p>
      <w:pPr>
        <w:pStyle w:val="Normal"/>
        <w:rPr/>
      </w:pPr>
      <w:r>
        <w:rPr/>
        <w:t>Non enim dicimus quod diffinitio sit genus aut differentia.</w:t>
      </w:r>
    </w:p>
    <w:p>
      <w:pPr>
        <w:pStyle w:val="Normal"/>
        <w:rPr/>
      </w:pPr>
      <w:r>
        <w:rPr/>
        <w:t>Quamvis autem genus significet totam essentiam speciei, non tamen oportet ut diversarum specierum, quarum est idem genus, sit una essentia, quia unitas generis ex ipsa indeterminatione vel indifferentia procedit, non autem ita, quod illud quod significatur per genus sit una natura numero in diversis speciebus, cui superveniat res alia, quae sit differentia determinans ipsum, sicut forma determinat materiam, quae est una numero, sed quia genus significat aliquam formam, non tamen determinate hanc vel illam, quam determinate differentia exprimit, quae non est alia quam illa, quae indeterminate significabatur per genus. Et ideo dicit Commentator in XI metaphysicae quod materia prima dicitur una per remotionem omnium formarum, sed genus dicitur unum per communitatem formae significatae. Unde patet quod per additionem differentiae remota illa indeterminatione, quae erat causa unitatis generis, remanent species per essentiam diversae. Et quia, ut dictum est, natura speciei est indeterminata respectu individui sicut natura generis respectu speciei, inde est quod sicut id quod est genus, prout praedicabatur de specie, implicabat in sua significatione, quamvis indistincte, totum quod determinate est in specie, ita etiam et id quod est species, secundum quod praedicatur de individuo, oportet quod significet totum id quod est essentialiter in individuo, licet indistincte. Et hoc modo essentia speciei significatur nomine hominis, unde homo de socrate praedicatur. Si autem significetur natura speciei cum praecisione materiae designatae, quae est principium individuationis, sic se habebit per modum partis. Et hoc modo significatur nomine humanitatis; humanitas enim significat id unde homo est homo. Materia autem designata non est id unde homo est homo; et ita nullo modo continetur inter illa, ex quibus homo habet quod sit homo. Cum ergo humanitas in suo intellectu includat tantum ea, ex quibus homo habet quod sit homo, patet quod a significatione eius excluditur vel praeciditur materia designata.</w:t>
      </w:r>
    </w:p>
    <w:p>
      <w:pPr>
        <w:pStyle w:val="Normal"/>
        <w:rPr/>
      </w:pPr>
      <w:r>
        <w:rPr/>
        <w:t>Et quia pars non praedicatur de toto, inde est quod humanitas nec de homine nec de socrate praedicatur.</w:t>
      </w:r>
    </w:p>
    <w:p>
      <w:pPr>
        <w:pStyle w:val="Normal"/>
        <w:rPr/>
      </w:pPr>
      <w:r>
        <w:rPr/>
        <w:t>Unde dicit Avicenna quod quiditas compositi non est ipsum compositum, cuius est quiditas, quamvis etiam ipsa quiditas sit composita, sicut humanitas, licet sit composita, non est homo, immo oportet quod sit recepta in aliquo quod est materia designata.</w:t>
      </w:r>
    </w:p>
    <w:p>
      <w:pPr>
        <w:pStyle w:val="Normal"/>
        <w:rPr/>
      </w:pPr>
      <w:r>
        <w:rPr/>
        <w:t>Sed quia, ut dictum est, designatio speciei respectu generis est per formam, designatio autem individui respectu speciei est per materiam, ideo oportet ut nomen significans id, unde natura generis sumitur, cum praecisione formae determinatae perficientis speciem significet partem materialem totius, sicut corpus est pars materialis hominis. Nomen autem significans id, unde sumitur natura speciei cum praecisione materiae designatae, significat partem formalem. Et ideo humanitas significatur ut forma quaedam, et dicitur quod est forma totius, non quidem quasi superaddita partibus essentialibus, scilicet formae et materiae, sicut forma domus superadditur partibus integralibus eius, sed magis est forma, quae est totum scilicet formam complectens et materiam, tamen cum praecisione eorum, per quae nata est materia designari. Sic igitur patet quod essentiam hominis significat hoc nomen homo et hoc nomen humanitas, sed diversimode, ut dictum est, quia hoc nomen homo significat eam ut totum, in quantum scilicet non praecidit designationem materiae, sed implicite, continet eam et indistincte, sicut dictum est quod genus continet differentiam; et ideo praedicatur hoc nomen homo de individuis. Sed hoc nomen humanitas significat eam ut partem, quia non continet in significatione sua nisi id, quod est hominis in quantum est homo, et praecidit omnem designationem.</w:t>
      </w:r>
    </w:p>
    <w:p>
      <w:pPr>
        <w:pStyle w:val="Normal"/>
        <w:rPr/>
      </w:pPr>
      <w:r>
        <w:rPr/>
        <w:t xml:space="preserve">Unde de individuis hominis non praedicatur. Et propter hoc etiam nomen essentiae quandoque invenitur praedicatum in re, dicimus enim socratem esse essentiam quandam; et quandoque negatur, sicut dicimus quod essentia socratis non est socrates. </w:t>
      </w:r>
    </w:p>
    <w:p>
      <w:pPr>
        <w:pStyle w:val="Normal"/>
        <w:rPr/>
      </w:pPr>
      <w:r>
        <w:rPr/>
      </w:r>
    </w:p>
    <w:p>
      <w:pPr>
        <w:pStyle w:val="Normal"/>
        <w:rPr/>
      </w:pPr>
      <w:r>
        <w:rPr/>
        <w:t>|+2   Capitulus 2</w:t>
      </w:r>
    </w:p>
    <w:p>
      <w:pPr>
        <w:pStyle w:val="Normal"/>
        <w:rPr/>
      </w:pPr>
      <w:r>
        <w:rPr/>
      </w:r>
    </w:p>
    <w:p>
      <w:pPr>
        <w:pStyle w:val="Normal"/>
        <w:rPr/>
      </w:pPr>
      <w:r>
        <w:rPr/>
        <w:t>Viso igitur quid significetur nomine essentiae in substantiis compositis videndum est quomodo se habeat ad rationem generis, speciei et differentiae. Quia autem id, cui convenit ratio generis vel speciei vel differentiae, praedicatur de hoc singulari signato, impossibile est quod ratio universalis, scilicet generis vel speciei, conveniat essentiae secundum quod per modum partis significatur, ut nomine humanitatis vel animalitatis.</w:t>
      </w:r>
    </w:p>
    <w:p>
      <w:pPr>
        <w:pStyle w:val="Normal"/>
        <w:rPr/>
      </w:pPr>
      <w:r>
        <w:rPr/>
        <w:t>Et ideo dicit Avicenna quod rationalitas non est differentia, sed differentiae principium; et eadem ratione humanitas non est species nec animalitas genus. Similiter etiam non potest dici quod ratio generis vel speciei conveniat essentiae, secundum quod est quaedam res exsistens extra singularia, ut Platonici ponebant, quia sic genus et species non praedicarentur de hoc individuo; non enim potest dici quod socrates sit hoc quod ab eo separatum est; nec iterum illud separatum proficeret in cognitionem huius singularis. Et ideo relinquitur quod ratio generis vel speciei conveniat essentiae, secundum quod significatur per modum totius, ut nomine hominis vel animalis, prout implicite et indistincte continet totum hoc, quod in individuo est.</w:t>
      </w:r>
    </w:p>
    <w:p>
      <w:pPr>
        <w:pStyle w:val="Normal"/>
        <w:rPr/>
      </w:pPr>
      <w:r>
        <w:rPr/>
        <w:t>Natura autem vel essentia sic accepta potest dupliciter considerari: uno modo, secundum rationem propriam, et haec est absoluta consideratio ipsius. Et hoc modo nihil est verum de ea nisi quod convenit sibi secundum quod huiusmodi. Unde quicquid aliorum attribuatur sibi, falsa est attributio. Verbi gratia, homini in eo quod est homo convenit rationale et animal et alia, quae in diffinitione eius cadunt. Album vero aut nigrum vel quicquid huiusmodi, quod non est de ratione humanitatis, non convenit homini in eo quod homo.</w:t>
      </w:r>
    </w:p>
    <w:p>
      <w:pPr>
        <w:pStyle w:val="Normal"/>
        <w:rPr/>
      </w:pPr>
      <w:r>
        <w:rPr/>
        <w:t>Unde si quaeratur utrum ista natura sic considerata possit dici una vel plures, neutrum concedendum est, quia utrumque est extra intellectum humanitatis et utrumque potest sibi accidere. Si enim pluralitas esset de intellectu eius, nunquam posset esse una, cum tamen una sit secundum quod est in socrate. Similiter si unitas esset de ratione eius, tunc esset una et eadem socratis et Platonis nec posset in pluribus plurificari. Alio modo consideratur secundum esse quod habet in hoc vel in illo, et sic de ipsa aliquid praedicatur per accidens ratione eius, in quo est, sicut dicitur quod homo est albus, quia socrates est albus, quamvis hoc non conveniat homini in eo quod homo.</w:t>
      </w:r>
    </w:p>
    <w:p>
      <w:pPr>
        <w:pStyle w:val="Normal"/>
        <w:rPr/>
      </w:pPr>
      <w:r>
        <w:rPr/>
        <w:t>Haec autem natura duplex habet esse, unum in singularibus et aliud in anima, et secundum utrumque consequuntur dictam naturam accidentia. Et in singularibus etiam habet multiplex esse secundum singularium diversitatem et tamen ipsi naturae secundum suam primam considerationem, scilicet absolutam, nullum istorum esse debetur. Falsum enim est dicere quod essentia hominis in quantum huiusmodi habeat esse in hoc singulari, quia si esse in hoc singulari conveniret homini in quantum est homo, nunquam esset extra hoc singulare. Similiter etiam si conveniret homini in quantum est homo non esse in hoc singulari, nunquam esset in eo. Sed verum est dicere quod homo non in quantum est homo habet quod sit in hoc singulari vel in illo aut in anima. Ergo patet quod natura hominis absolute considerata abstrahit a quolibet esse, ita tamen quod non fiat praecisio alicuius eorum. Et haec natura sic considerata est quae praedicatur de individuis omnibus. Non tamen potest dici quod ratio universalis conveniat naturae sic acceptae, quia de ratione universalis est unitas et communitas. Naturae autem humanae neutrum horum convenit secundum suam absolutam considerationem. Si enim communitas esset de intellectu hominis, tunc in quocumque inveniretur humanitas inveniretur communitas. Et hoc falsum est, quia in socrate non invenitur communitas aliqua, sed quicquid est in eo est individuatum.</w:t>
      </w:r>
    </w:p>
    <w:p>
      <w:pPr>
        <w:pStyle w:val="Normal"/>
        <w:rPr/>
      </w:pPr>
      <w:r>
        <w:rPr/>
        <w:t>Similiter etiam non potest dici quod ratio generis vel speciei accidat naturae humanae secundum esse quod habet in individuis, quia non invenitur in individuis natura humana secundum unitatem, ut sit unum quid omnibus conveniens, quod ratio universalis exigit.</w:t>
      </w:r>
    </w:p>
    <w:p>
      <w:pPr>
        <w:pStyle w:val="Normal"/>
        <w:rPr/>
      </w:pPr>
      <w:r>
        <w:rPr/>
        <w:t>Relinquitur ergo quod ratio speciei accidat naturae humanae secundum illud esse quod habet in intellectu.</w:t>
      </w:r>
    </w:p>
    <w:p>
      <w:pPr>
        <w:pStyle w:val="Normal"/>
        <w:rPr/>
      </w:pPr>
      <w:r>
        <w:rPr/>
        <w:t>Ipsa enim natura humana in intellectu habet esse abstractum ab omnibus individuantibus, et ideo habet rationem uniformem ad omnia individua, quae sunt extra animam, prout aequaliter est similitudo omnium et ducens in omnium cognitionem in quantum sunt homines.</w:t>
      </w:r>
    </w:p>
    <w:p>
      <w:pPr>
        <w:pStyle w:val="Normal"/>
        <w:rPr/>
      </w:pPr>
      <w:r>
        <w:rPr/>
        <w:t>Et ex hoc quod talem relationem habet ad omnia individua intellectus adinvenit rationem speciei et attribuit sibi. Unde dicit Commentator in principio de anima quod intellectus est qui agit universalitatem in rebus. Hoc etiam Avicenna dicit in sua metaphysica. Et quamvis haec natura intellecta habeat rationem universalis secundum quod comparatur ad res extra animam, quia est una similitudo omnium, tamen secundum quod habet esse in hoc intellectu vel in illo est quaedam species intellecta particularis.</w:t>
      </w:r>
    </w:p>
    <w:p>
      <w:pPr>
        <w:pStyle w:val="Normal"/>
        <w:rPr/>
      </w:pPr>
      <w:r>
        <w:rPr/>
        <w:t>Et ideo patet defectus Commentatoris in III de anima, qui voluit ex universalitate formae intellectae unitatem intellectus in omnibus hominibus concludere, quia non est universalitas illius formae secundum hoc esse quod habet in intellectu, sed secundum quod refertur ad res ut similitudo rerum, sicut etiam, si esset una statua corporalis repraesentans multos homines, constat quod illa imago vel species statuae haberet esse singulare et proprium secundum quod esset in hac materia, sed haberet rationem communitatis secundum quod esset commune repraesentativum plurium.</w:t>
      </w:r>
    </w:p>
    <w:p>
      <w:pPr>
        <w:pStyle w:val="Normal"/>
        <w:rPr/>
      </w:pPr>
      <w:r>
        <w:rPr/>
        <w:t>Et quia naturae humanae secundum suam absolutam considerationem convenit quod praedicetur de socrate, et ratio speciei non convenit sibi secundum suam absolutam considerationem, sed est de accidentibus, quae consequuntur eam secundum esse, quod habet in intellectu, ideo nomen speciei non praedicatur de socrate, ut dicatur: socrates est species, quod de necessitate accideret, si ratio speciei conveniret homini secundum esse, quod habet in socrate vel secundum suam considerationem absolutam, scilicet in quantum est homo.</w:t>
      </w:r>
    </w:p>
    <w:p>
      <w:pPr>
        <w:pStyle w:val="Normal"/>
        <w:rPr/>
      </w:pPr>
      <w:r>
        <w:rPr/>
        <w:t>Quicquid enim convenit homini in quantum est homo praedicatur de socrate. Et tamen praedicari convenit generi per se, cum in eius diffinitione ponatur. Praedicatio enim est quiddam, quod completur per actionem intellectus componentis et dividentis, habens fundamentum in re ipsa unitatem eorum, quorum unum de altero dicitur. Unde ratio praedicabilitatis potest claudi in ratione huius intentionis, quae est genus, quae similiter per actum intellectus completur. Nihilominus tamen id, cui intellectus intentionem praedicabilitatis attribuit, componens illud cum altero, non est ipsa intentio generis, sed potius illud, cui intellectus intentionem generis attribuit, sicut quod significatur hoc nomine animal.</w:t>
      </w:r>
    </w:p>
    <w:p>
      <w:pPr>
        <w:pStyle w:val="Normal"/>
        <w:rPr/>
      </w:pPr>
      <w:r>
        <w:rPr/>
        <w:t xml:space="preserve">Sic ergo patet qualiter essentia vel natura se habet ad rationem speciei, quia ratio speciei non est de his, quae conveniunt ei secundum suam absolutam considerationem, neque est de accidentibus, quae consequuntur ipsam secundum esse, quod habet extra animam, ut albedo et nigredo, sed est de accidentibus, quae consequuntur eam secundum esse, quod habet in intellectu, et per hunc modum convenit etiam sibi ratio generis vel differentiae. </w:t>
      </w:r>
    </w:p>
    <w:p>
      <w:pPr>
        <w:pStyle w:val="Normal"/>
        <w:rPr/>
      </w:pPr>
      <w:r>
        <w:rPr/>
      </w:r>
    </w:p>
    <w:p>
      <w:pPr>
        <w:pStyle w:val="Normal"/>
        <w:rPr/>
      </w:pPr>
      <w:r>
        <w:rPr/>
        <w:t>|+3   Capitulus 3</w:t>
      </w:r>
    </w:p>
    <w:p>
      <w:pPr>
        <w:pStyle w:val="Normal"/>
        <w:rPr/>
      </w:pPr>
      <w:r>
        <w:rPr/>
      </w:r>
    </w:p>
    <w:p>
      <w:pPr>
        <w:pStyle w:val="Normal"/>
        <w:rPr/>
      </w:pPr>
      <w:r>
        <w:rPr/>
        <w:t>Nunc restat videre per quem modum sit essentia in substantiis separatis, scilicet in anima, intelligentia et causa prima. Quamvis autem simplicitatem causae primae omnes concedant, tamen compositionem formae et materiae quidam nituntur inducere in intelligentias et in animam, cuius positionis auctor videtur fuisse Avicebron, auctor libri fontis vitae. Hoc autem dictis Philosophorum communiter repugnat, qui eas substantias a materia separatas nominant et absque omni materia esse probant. Cuius demonstratio potissima est ex virtute intelligendi, quae in eis est.</w:t>
      </w:r>
    </w:p>
    <w:p>
      <w:pPr>
        <w:pStyle w:val="Normal"/>
        <w:rPr/>
      </w:pPr>
      <w:r>
        <w:rPr/>
        <w:t>Videmus enim formas non esse intelligibiles in actu nisi secundum quod separantur a materia et a condicionibus eius; nec efficiuntur intelligibiles in actu, nisi per virtutem substantiae intelligentis secundum quod recipiuntur in ea et secundum quod aguntur per eam. Unde oportet quod in qualibet substantia intelligente sit omnino immunitas a materia, ita quod neque habeat materiam partem sui neque etiam sit sicut forma impressa in materia, ut est de formis materialibus.</w:t>
      </w:r>
    </w:p>
    <w:p>
      <w:pPr>
        <w:pStyle w:val="Normal"/>
        <w:rPr/>
      </w:pPr>
      <w:r>
        <w:rPr/>
        <w:t>Nec potest aliquis dicere quod intelligibilitatem non impediat materia quaelibet, sed materia corporalis tantum. Si enim hoc esset ratione materiae corporalis tantum, cum materia non dicatur corporalis nisi secundum quod stat sub forma corporali, tunc oporteret quod hoc haberet materia, scilicet impedire intelligibilitatem, a forma corporali. Et hoc non potest esse, quia ipsa etiam forma corporalis actu intelligibilis est, sicut et aliae formae, secundum quod a materia abstrahitur.</w:t>
      </w:r>
    </w:p>
    <w:p>
      <w:pPr>
        <w:pStyle w:val="Normal"/>
        <w:rPr/>
      </w:pPr>
      <w:r>
        <w:rPr/>
        <w:t>Unde in anima vel in intelligentia nullo modo est compositio ex materia et forma, ut hoc modo accipiatur essentia in eis sicut in substantiis corporalibus, sed est ibi compositio formae et esse. Unde in commento IX propositionis libri de causis dicitur quod intelligentia est habens formam et esse, et accipitur ibi forma pro ipsa quiditate vel natura simplici.</w:t>
      </w:r>
    </w:p>
    <w:p>
      <w:pPr>
        <w:pStyle w:val="Normal"/>
        <w:rPr/>
      </w:pPr>
      <w:r>
        <w:rPr/>
        <w:t>Et quomodo hoc sit planum est videre. Quaecumque enim ita se habent ad invicem quod unum est causa esse alterius, illud quod habet rationem causae potest habere esse sine altero, sed non convertitur. Talis autem invenitur habitudo materiae et formae, quia forma dat esse materiae. Et ideo impossibile est esse materiam sine aliqua forma. Tamen non est impossibile esse aliquam formam sine materia. Forma enim non habet in eo quod est forma dependentiam ad materiam, sed si inveniantur aliquae formae, quae non possunt esse nisi in materia, hoc accidit eis secundum quod sunt distantes a primo principio, quod est actus primus et purus. Unde illae formae, quae sunt propinquissimae primo principio, sunt formae per se sine materia subsistentes (non enim forma secundum totum genus suum materia indiget, ut dictum est) et huiusmodi formae sunt intelligentiae. Et ideo non oportet ut essentiae vel quiditates harum substantiarum sint aliud quam ipsa forma.</w:t>
      </w:r>
    </w:p>
    <w:p>
      <w:pPr>
        <w:pStyle w:val="Normal"/>
        <w:rPr/>
      </w:pPr>
      <w:r>
        <w:rPr/>
        <w:t>In hoc ergo differt essentia substantiae compositae et substantiae simplicis quod essentia substantiae compositae non est tantum forma, sed complectitur formam et materiam, essentia autem substantiae simplicis est forma tantum. Et ex hoc causantur duae aliae differentiae: una est quod essentia substantiae compositae potest significari ut totum vel ut pars, quod accidit propter materiae designationem, ut dictum est.</w:t>
      </w:r>
    </w:p>
    <w:p>
      <w:pPr>
        <w:pStyle w:val="Normal"/>
        <w:rPr/>
      </w:pPr>
      <w:r>
        <w:rPr/>
        <w:t>Et ideo non quolibet modo praedicatur essentia rei compositae de ipsa re composita; non enim potest dici quod homo sit quiditas sua. Sed essentia rei simplicis, quae est sua forma, non potest significari nisi ut totum, cum nihil sit ibi praeter formam quasi formam recipiens; et ideo quocumque modo sumatur essentia substantiae simplicis de ea praedicatur. Unde Avicenna dicit quod quiditas simplicis est ipsummet simplex, quia non est aliquid aliud recipiens ipsam.</w:t>
      </w:r>
    </w:p>
    <w:p>
      <w:pPr>
        <w:pStyle w:val="Normal"/>
        <w:rPr/>
      </w:pPr>
      <w:r>
        <w:rPr/>
        <w:t>Secunda differentia est quod essentiae rerum compositarum ex eo quod recipiuntur in materia designata multiplicantur secundum divisionem eius, unde contingit quod aliqua sint idem specie et diversa numero.</w:t>
      </w:r>
    </w:p>
    <w:p>
      <w:pPr>
        <w:pStyle w:val="Normal"/>
        <w:rPr/>
      </w:pPr>
      <w:r>
        <w:rPr/>
        <w:t>Sed cum essentia simplicis non sit recepta in materia, non potest ibi esse talis multiplicatio; et ideo oportet ut non inveniantur in illis substantiis plura individua eiusdem speciei, sed quot sunt ibi individua, tot sunt ibi species, ut Avicenna expresse dicit.</w:t>
      </w:r>
    </w:p>
    <w:p>
      <w:pPr>
        <w:pStyle w:val="Normal"/>
        <w:rPr/>
      </w:pPr>
      <w:r>
        <w:rPr/>
        <w:t>Huiusmodi ergo substantiae quamvis sint formae tantum sine materia, non tamen in eis est omnimoda simplicitas nec sunt actus purus, sed habent permixtionem potentiae. Et hoc sic patet. Quicquid enim non est de intellectu essentiae vel quiditatis, hoc est adveniens extra et faciens compositionem cum essentia, quia nulla essentia sine his, quae sunt partes essentiae, intelligi potest. Omnis autem essentia vel quiditas potest intelligi sine hoc quod aliquid intelligatur de esse suo; possum enim intelligere quid est homo vel Phoenix et tamen ignorare an esse habeat in rerum natura. Ergo patet quod esse est aliud ab essentia vel quiditate, nisi forte sit aliqua res, cuius quiditas sit ipsum suum esse; et haec res non potest esse nisi una et prima, quia impossibile est, ut fiat plurificatio alicuius nisi per additionem alicuius differentiae, sicut multiplicatur natura generis in species, vel per hoc quod forma recipitur in diversis materiis, sicut multiplicatur natura speciei in diversis individuis, vel per hoc quod unum est absolutum et aliud in aliquo receptum, sicut si esset quidam calor separatus, esset alius a calore non separato ex ipsa sua separatione.</w:t>
      </w:r>
    </w:p>
    <w:p>
      <w:pPr>
        <w:pStyle w:val="Normal"/>
        <w:rPr/>
      </w:pPr>
      <w:r>
        <w:rPr/>
        <w:t>Si autem ponatur aliqua res, quae sit esse tantum, ita ut ipsum esse sit subsistens, hoc esse non recipiet additionem differentiae, quia iam non esset esse tantum, sed esse et praeter hoc forma aliqua; et multo minus reciperet additionem materiae, quia iam esset esse non subsistens sed materiale. Unde relinquitur quod talis res, quae sit suum esse, non potest esse nisi una. Unde oportet quod in qualibet alia re praeter eam aliud sit esse suum et aliud quiditas vel natura seu forma sua. Unde oportet quod in intelligentiis sit esse praeter formam; et ideo dictum est quod intelligentia est forma et esse.</w:t>
      </w:r>
    </w:p>
    <w:p>
      <w:pPr>
        <w:pStyle w:val="Normal"/>
        <w:rPr/>
      </w:pPr>
      <w:r>
        <w:rPr/>
        <w:t>Omne autem quod convenit alicui vel est causatum ex principiis naturae suae, sicut risibile in homine, vel advenit ab aliquo principio extrinseco, sicut lumen in aere ex influentia solis. Non autem potest esse quod ipsum esse sit causatum ab ipsa forma vel quiditate rei (dico sicut a causa efficiente) quia sic aliqua res esset sui ipsius causa et aliqua res seipsam in esse produceret, quod est impossibile.</w:t>
      </w:r>
    </w:p>
    <w:p>
      <w:pPr>
        <w:pStyle w:val="Normal"/>
        <w:rPr/>
      </w:pPr>
      <w:r>
        <w:rPr/>
        <w:t>Ergo oportet quod omnis talis res, cuius esse est aliud quam natura sua habeat esse ab alio.</w:t>
      </w:r>
    </w:p>
    <w:p>
      <w:pPr>
        <w:pStyle w:val="Normal"/>
        <w:rPr/>
      </w:pPr>
      <w:r>
        <w:rPr/>
        <w:t>Et quia omne, quod est per aliud, reducitur ad illud quod est per se sicut ad causam primam, oportet quod sit aliqua res, quae sit causa essendi omnibus rebus, eo quod ipsa est esse tantum. Alias iretur in infinitum in causis, cum omnis res, quae non est esse tantum, habeat causam sui esse, ut dictum est. Patet ergo quod intelligentia est forma et esse et quod esse habet a primo ente, quod est esse tantum. Et hoc est causa prima, quae Deus est.</w:t>
      </w:r>
    </w:p>
    <w:p>
      <w:pPr>
        <w:pStyle w:val="Normal"/>
        <w:rPr/>
      </w:pPr>
      <w:r>
        <w:rPr/>
        <w:t>Omne autem quod recipit aliquid ab alio est in potentia respectu illius, et hoc quod receptum est in eo est actus eius. Oportet ergo quod ipsa quiditas vel forma, quae est intelligentia, sit in potentia respectu esse, quod a Deo recipit; et illud esse receptum est per modum actus. Et ita invenitur potentia et actus in intelligentiis, non tamen forma et materia nisi aequivoce. Unde etiam pati, recipere, subiectum esse et omnia huiusmodi, quae videntur rebus ratione materiae convenire, aequivoce conveniunt substantiis intellectualibus et corporalibus, ut in III de anima Commentator dicit. Et quia, ut dictum est, intelligentiae quiditas est ipsamet intelligentia, ideo quiditas vel essentia eius est ipsum quod est ipsa, et esse suum receptum a Deo est id, quo subsistit in rerum natura. Et propter hoc a quibusdam dicuntur huiusmodi substantiae componi ex quo est et quod est vel ex quod est et esse, ut boethius dicit.</w:t>
      </w:r>
    </w:p>
    <w:p>
      <w:pPr>
        <w:pStyle w:val="Normal"/>
        <w:rPr/>
      </w:pPr>
      <w:r>
        <w:rPr/>
        <w:t>Et quia in intelligentiis ponitur potentia et actus, non erit difficile invenire multitudinem intelligentiarum; quod esset impossibile, si nulla potentia in eis esset.</w:t>
      </w:r>
    </w:p>
    <w:p>
      <w:pPr>
        <w:pStyle w:val="Normal"/>
        <w:rPr/>
      </w:pPr>
      <w:r>
        <w:rPr/>
        <w:t>Unde Commentator dicit in III de anima quod, si natura intellectus possibilis esset ignorata, non possemus invenire multitudinem in substantiis separatis.</w:t>
      </w:r>
    </w:p>
    <w:p>
      <w:pPr>
        <w:pStyle w:val="Normal"/>
        <w:rPr/>
      </w:pPr>
      <w:r>
        <w:rPr/>
        <w:t xml:space="preserve">Est ergo distinctio earum ad invicem secundum gradum potentiae et actus, ita quod intelligentia superior, quae magis propinqua est primo, habet plus de actu et minus de potentia, et sic de aliis. Et hoc completur in anima humana, quae tenet ultimum gradum in substantiis intellectualibus. Unde intellectus possibilis eius se habet ad formas intelligibiles sicut materia prima, quae tenet ultimum gradum in esse sensibili, ad formas sensibiles, ut Commentator in III de anima dicit. Et ideo Philosophus comparat eam tabulae, in qua nihil est scriptum. Et propter hoc quod inter alias substantias intellectuales plus habet de potentia, ideo efficitur in tantum propinqua rebus materialibus, ut res materialis trahatur ad participandum esse suum, ita scilicet quod ex anima et corpore resultat unum esse in uno composito, quamvis illud esse, prout est animae, non sit dependens a corpore. Et ideo post istam formam, quae est anima, inveniuntur aliae formae plus de potentia habentes et magis propinquae materiae in tantum quod esse earum sine materia non est. In quibus etiam invenitur ordo et gradus usque ad primas formas elementorum, quae sunt propinquissimae materiae. Unde nec aliquam operationem habent nisi secundum exigentiam qualitatum activarum et passivarum et aliarum, quibus materia ad formam disponitur. </w:t>
      </w:r>
    </w:p>
    <w:p>
      <w:pPr>
        <w:pStyle w:val="Normal"/>
        <w:rPr/>
      </w:pPr>
      <w:r>
        <w:rPr/>
      </w:r>
    </w:p>
    <w:p>
      <w:pPr>
        <w:pStyle w:val="Normal"/>
        <w:rPr/>
      </w:pPr>
      <w:r>
        <w:rPr/>
        <w:t>|+4   Capitulus 4</w:t>
      </w:r>
    </w:p>
    <w:p>
      <w:pPr>
        <w:pStyle w:val="Normal"/>
        <w:rPr/>
      </w:pPr>
      <w:r>
        <w:rPr/>
      </w:r>
    </w:p>
    <w:p>
      <w:pPr>
        <w:pStyle w:val="Normal"/>
        <w:rPr/>
      </w:pPr>
      <w:r>
        <w:rPr/>
        <w:t>His igitur visis patet quomodo essentia in diversis invenitur. Invenitur enim triplex modus habendi essentiam in substantiis. Aliquid enim est, sicut Deus, cuius essentia est ipsummet suum esse; et ideo inveniuntur aliqui Philosophi dicentes quod Deus non habet quiditatem vel essentiam, quia essentia sua non est aliud quam esse eius. Et ex hoc sequitur quod ipse non sit in genere, quia omne quod est in genere oportet quod habeat quiditatem praeter esse suum, cum quiditas vel natura generis aut speciei non distinguatur secundum rationem naturae in illis, quorum est genus vel species, sed esse est diversum in diversis. Nec oportet, si dicimus quod Deus est esse tantum, ut in illorum errorem incidamus, qui Deum dixerunt esse illud esse universale, quo quaelibet res formaliter est. Hoc enim esse, quod Deus est, huius condicionis est, ut nulla sibi additio fieri possit; unde per ipsam suam puritatem est esse distinctum ab omni esse.</w:t>
      </w:r>
    </w:p>
    <w:p>
      <w:pPr>
        <w:pStyle w:val="Normal"/>
        <w:rPr/>
      </w:pPr>
      <w:r>
        <w:rPr/>
        <w:t>Propter quod in commento IX propositionis libri de causis dicitur quod individuatio primae causae, quae est esse tantum, est per puram bonitatem eius.</w:t>
      </w:r>
    </w:p>
    <w:p>
      <w:pPr>
        <w:pStyle w:val="Normal"/>
        <w:rPr/>
      </w:pPr>
      <w:r>
        <w:rPr/>
        <w:t>Esse autem commune sicut in intellectu suo non includit aliquam additionem, ita non includit in intellectu suo praecisionem additionis; quia si hoc esset, nihil posset intelligi esse, in quo super esse aliquid adderetur.</w:t>
      </w:r>
    </w:p>
    <w:p>
      <w:pPr>
        <w:pStyle w:val="Normal"/>
        <w:rPr/>
      </w:pPr>
      <w:r>
        <w:rPr/>
        <w:t>Similiter etiam, quamvis sit esse tantum, non oportet quod deficiant ei reliquae perfectiones et nobilitates, immo habet omnes perfectiones, quae sunt in omnibus generibus. Propter quod perfectum simpliciter dicitur, ut Philosophus et Commentator in V metaphysicae dicunt. Sed habet eas modo excellentiori omnibus rebus, quia in eo unum sunt, sed in aliis diversitatem habent. Et hoc est, quia omnes illae perfectiones conveniunt sibi secundum esse suum simplex; sicut si aliquis per unam qualitatem posset efficere operationes omnium qualitatum, in illa una qualitate omnes qualitates haberet, ita Deus in ipso esse suo omnes perfectiones habet.</w:t>
      </w:r>
    </w:p>
    <w:p>
      <w:pPr>
        <w:pStyle w:val="Normal"/>
        <w:rPr/>
      </w:pPr>
      <w:r>
        <w:rPr/>
        <w:t>Secundo modo invenitur essentia in substantiis creatis intellectualibus, in quibus est aliud esse quam essentia earum, quamvis essentia sit sine materia.</w:t>
      </w:r>
    </w:p>
    <w:p>
      <w:pPr>
        <w:pStyle w:val="Normal"/>
        <w:rPr/>
      </w:pPr>
      <w:r>
        <w:rPr/>
        <w:t>Unde esse earum non est absolutum, sed receptum et ideo limitatum et finitum ad capacitatem naturae recipientis, sed natura vel quiditas earum est absoluta, non recepta in aliqua materia. Et ideo dicitur in libro de causis quod intelligentiae sunt infinitae inferius et finitae superius. Sunt enim finitae quantum ad esse suum, quod a superiori recipiunt, non tamen finiuntur inferius, quia earum formae non limitantur ad capacitatem alicuius materiae recipientis eas. Et ideo in talibus substantiis non invenitur multitudo individuorum in una specie, ut dictum est, nisi in anima humana propter corpus, cui unitur. Et licet individuatio eius ex corpore occasionaliter dependeat quantum ad sui inchoationem, quia non acquiritur sibi esse individuatum nisi in corpore, cuius est actus, non tamen oportet ut subtracto corpore individuatio pereat, quia cum habeat esse absolutum, ex quo acquisitum est sibi esse individuatum ex hoc quod facta est forma huius corporis, illud esse semper remanet individuatum. Et ideo dicit Avicenna quod individuatio animarum vel multiplicatio dependet ex corpore quantum ad sui principium, sed non quantum ad sui finem. Et quia in istis substantiis quiditas non est idem quod esse, ideo sunt ordinabiles in praedicamento, et propter hoc invenitur in eis genus et species et differentia, quamvis earum differentiae propriae nobis occultae sint. In rebus enim sensibilibus etiam ipsae differentiae essentiales ignotae sunt, unde significantur per differentias accidentales, quae ex essentialibus oriuntur, sicut causa significatur per suum effectum, sicut bipes ponitur differentia hominis. Accidentia autem propria substantiarum immaterialium nobis ignota sunt; unde differentiae earum nec per se nec per accidentales differentias a nobis significari possunt.</w:t>
      </w:r>
    </w:p>
    <w:p>
      <w:pPr>
        <w:pStyle w:val="Normal"/>
        <w:rPr/>
      </w:pPr>
      <w:r>
        <w:rPr/>
        <w:t>Hoc tamen sciendum est quod non eodem modo sumitur genus et differentia in illis substantiis et in substantiis sensibilibus, quia in sensibilibus genus sumitur ab eo quod est materiale in re, differentia vero ab eo quod est formale in ipsa. Unde dicit Avicenna in principio libri sui de anima quod forma in rebus compositis ex materia et forma est differentia simplex eius, quod constituitur ex illa, non autem ita quod ipsa forma sit differentia, sed quia est principium differentiae, ut idem dicit in sua metaphysica. Et dicitur talis differentia esse differentia simplex, quia sumitur ab eo quod est pars quiditatis rei, scilicet a forma. Cum autem substantiae immateriales sint simplices quiditates, non potest in eis differentia sumi ab eo quod est pars quiditatis, sed a tota quiditate; et ideo in principio de anima dicit Avicenna quod differentiam simplicem non habent nisi species, quarum essentiae sunt compositae ex materia et forma.</w:t>
      </w:r>
    </w:p>
    <w:p>
      <w:pPr>
        <w:pStyle w:val="Normal"/>
        <w:rPr/>
      </w:pPr>
      <w:r>
        <w:rPr/>
        <w:t>Similiter etiam in eis ex tota essentia sumitur genus, modo tamen differenti. Una enim substantia separata convenit cum alia in immaterialitate et differunt ab invicem in gradu perfectionis secundum recessum a potentialitate et accessum ad actum purum. Et ideo ab eo quod consequitur illas in quantum sunt immateriales sumitur in eis genus, sicut est intellectualitas vel aliquid huiusmodi. Ab eo autem quod consequitur in eis gradum perfectionis sumitur in eis differentia, nobis tamen ignota. Nec oportet has differentias esse accidentales, quia sunt secundum maiorem et minorem perfectionem, quae non diversificant speciem. Gradus enim perfectionis in recipiendo eandem formam non diversificat speciem, sicut albius et minus album in participando eiusdem rationis albedinem. Sed diversus gradus perfectionis in ipsis formis vel naturis participatis speciem diversificat, sicut natura procedit per gradus de plantis ad animalia per quaedam, quae sunt media inter animalia et plantas, secundum Philosophum in VII de animalibus. Nec iterum est necessarium, ut divisio intellectualium substantiarum sit semper per duas differentias veras, quia hoc est impossibile in omnibus rebus accidere, ut Philosophus dicit in XI de animalibus.</w:t>
      </w:r>
    </w:p>
    <w:p>
      <w:pPr>
        <w:pStyle w:val="Normal"/>
        <w:rPr/>
      </w:pPr>
      <w:r>
        <w:rPr/>
        <w:t xml:space="preserve">Tertio modo invenitur essentia in substantiis compositis ex materia et forma, in quibus et esse est receptum et finitum, propter hoc quod ab alio esse habent, et iterum natura vel quiditas earum est recepta in materia signata. Et ideo sunt finitae et superius et inferius, et in eis iam propter divisionem materiae signatae possibilis est multiplicatio individuorum in una specie. Et in his qualiter se habet essentia ad intentiones logicas, supra dictum est. </w:t>
      </w:r>
    </w:p>
    <w:p>
      <w:pPr>
        <w:pStyle w:val="Normal"/>
        <w:rPr/>
      </w:pPr>
      <w:r>
        <w:rPr/>
      </w:r>
    </w:p>
    <w:p>
      <w:pPr>
        <w:pStyle w:val="Normal"/>
        <w:rPr/>
      </w:pPr>
      <w:r>
        <w:rPr/>
        <w:t>|+5   Capitulus 5</w:t>
      </w:r>
    </w:p>
    <w:p>
      <w:pPr>
        <w:pStyle w:val="Normal"/>
        <w:rPr/>
      </w:pPr>
      <w:r>
        <w:rPr/>
      </w:r>
    </w:p>
    <w:p>
      <w:pPr>
        <w:pStyle w:val="Normal"/>
        <w:rPr/>
      </w:pPr>
      <w:r>
        <w:rPr/>
        <w:t>Nunc restat videre quomodo sit essentia in accidentibus. Qualiter enim sit in omnibus substantiis, dictum est. Et quia, ut dictum est, essentia est id quod per diffinitionem significatur, oportet ut eo modo habeant essentiam quo habent diffinitionem. Diffinitionem autem habent incompletam, quia non possunt diffiniri, nisi ponatur subiectum in eorum diffinitione.</w:t>
      </w:r>
    </w:p>
    <w:p>
      <w:pPr>
        <w:pStyle w:val="Normal"/>
        <w:rPr/>
      </w:pPr>
      <w:r>
        <w:rPr/>
        <w:t>Et hoc ideo est, quia non habent per se esse, absolutum a subiecto, sed sicut ex forma et materia relinquitur esse substantiale, quando componuntur, ita ex accidente et subiecto relinquitur esse accidentale, quando accidens subiecto advenit. Et ideo etiam nec forma substantialis completam essentiam habet nec materia, quia etiam in diffinitione formae substantialis oportet quod ponatur illud, cuius est forma; et ita diffinitio eius est per additionem alicuius, quod est extra genus eius, sicut et diffinitio formae accidentalis. Unde et in diffinitione animae ponitur corpus a naturali, qui considerat animam solum in quantum est forma physici corporis. Sed tamen inter formas substantiales et accidentales tantum interest, quia sicut forma substantialis non habet per se esse absolutum sine eo cui advenit, ita nec illud cui advenit, scilicet materia.</w:t>
      </w:r>
    </w:p>
    <w:p>
      <w:pPr>
        <w:pStyle w:val="Normal"/>
        <w:rPr/>
      </w:pPr>
      <w:r>
        <w:rPr/>
        <w:t>Et ideo ex coniunctione utriusque relinquitur illud esse, in quo res per se subsistit, et ex eis efficitur unum per se; propter quod ex coniunctione eorum relinquitur essentia quaedam. Unde forma, quamvis in se considerata non habeat completam rationem essentiae, tamen est pars essentiae completae. Sed illud, cui advenit accidens, est ens in se completum, subsistens in suo esse. Quod quidem esse naturaliter praecedit accidens quod supervenit. Et ideo accidens superveniens ex coniunctione sui cum eo cui advenit non causat illud esse, in quo res subsistit, per quod res est ens per se, sed causat quoddam esse secundum, sine quo res subsistens intelligi potest esse, sicut primum potest intelligi sine secundo. Unde ex accidente et subiecto non efficitur unum per se, sed unum per accidens. Et ideo ex eorum coniunctione non resultat essentia quaedam, sicut ex coniunctione formae ad materiam. Propter quod accidens neque rationem completae essentiae habet neque pars essentiae completae est, sed sicut est ens secundum quid, ita et essentiam secundum quid habet. Sed quia illud, quod dicitur maxime et verissime in quolibet genere, est causa eorum quae sunt post in illo genere, sicut ignis qui est in fine caliditatis est causa caloris in rebus calidis, ut in II metaphysicae dicitur, ideo substantia quae est primum in genere entis, verissime et maxime essentiam habens, oportet quod sit causa accidentium, quae secundario et quasi secundum quid rationem entis participant. Quod tamen diversimode contingit.</w:t>
      </w:r>
    </w:p>
    <w:p>
      <w:pPr>
        <w:pStyle w:val="Normal"/>
        <w:rPr/>
      </w:pPr>
      <w:r>
        <w:rPr/>
        <w:t>Quia enim partes substantiae sunt materia et forma, ideo quaedam accidentia principaliter consequuntur formam et quaedam materiam. Forma autem invenitur aliqua, cuius esse non dependet ad materiam, ut anima intellectualis; materia vero non habet esse nisi per formam. Unde in accidentibus, quae consequuntur formam, est aliquid, quod non habet communicationem cum materia, sicut est intelligere, quod non est per organum corporale, sicut probat Philosophus in III de anima. Aliqua vero ex consequentibus formam sunt, quae habent communicationem cum materia, sicut sentire. Sed nullum accidens consequitur materiam sine communicatione formae.</w:t>
      </w:r>
    </w:p>
    <w:p>
      <w:pPr>
        <w:pStyle w:val="Normal"/>
        <w:rPr/>
      </w:pPr>
      <w:r>
        <w:rPr/>
        <w:t>In his tamen accidentibus, quae materiam consequuntur, invenitur quaedam diversitas. Quaedam enim accidentia consequuntur materiam secundum ordinem, quem habet ad formam specialem, sicut masculinum et femininum in animalibus, quorum diversitas ad materiam reducitur, ut dicitur in X metaphysicae.</w:t>
      </w:r>
    </w:p>
    <w:p>
      <w:pPr>
        <w:pStyle w:val="Normal"/>
        <w:rPr/>
      </w:pPr>
      <w:r>
        <w:rPr/>
        <w:t>Unde remota forma animalis dicta accidentia non remanent nisi aequivoce. Quaedam vero consequuntur materiam secundum ordinem, quem habet ad formam generalem, et ideo remota forma speciali adhuc in ea remanent, sicut nigredo cutis est in Aethiope ex mixtione elementorum et non ex ratione animae, et ideo post mortem in eis remanet.</w:t>
      </w:r>
    </w:p>
    <w:p>
      <w:pPr>
        <w:pStyle w:val="Normal"/>
        <w:rPr/>
      </w:pPr>
      <w:r>
        <w:rPr/>
        <w:t>Et quia unaquaeque res individuatur ex materia et collocatur in genere vel specie per suam formam, ideo accidentia, quae consequuntur materiam, sunt accidentia individui, secundum quae etiam individua eiusdem speciei ad invicem differunt, accidentia vero, quae consequuntur formam, sunt propriae passiones vel generis vel speciei; unde inveniuntur in omnibus participantibus naturam generis vel speciei, sicut risibile consequitur in homine formam, quia risus contingit ex aliqua apprehensione animae hominis.</w:t>
      </w:r>
    </w:p>
    <w:p>
      <w:pPr>
        <w:pStyle w:val="Normal"/>
        <w:rPr/>
      </w:pPr>
      <w:r>
        <w:rPr/>
        <w:t>Sciendum etiam est quod accidentia aliquando ex principiis essentialibus causantur secundum actum perfectum, sicut calor in igne, qui semper est actu calidus; aliquando vero secundum aptitudinem tantum, sed complementum accidit ex agente exteriori, sicut diaphaneitas in aere, quae completur per corpus lucidum exterius. Et in talibus aptitudo est accidens inseparabile, sed complementum, quod advenit ex aliquo principio, quod est extra essentiam rei vel quod non intrat constitutionem rei, est separabile, sicut moveri et huiusmodi.</w:t>
      </w:r>
    </w:p>
    <w:p>
      <w:pPr>
        <w:pStyle w:val="Normal"/>
        <w:rPr/>
      </w:pPr>
      <w:r>
        <w:rPr/>
        <w:t>Sciendum est etiam quod in accidentibus alio modo sumitur genus, differentia et species quam in substantiis.</w:t>
      </w:r>
    </w:p>
    <w:p>
      <w:pPr>
        <w:pStyle w:val="Normal"/>
        <w:rPr/>
      </w:pPr>
      <w:r>
        <w:rPr/>
        <w:t>Quia enim in substantiis ex forma substantiali et materia efficitur per se unum una quadam natura ex earum coniunctione resultante, quae proprie in praedicamento substantiae collocatur, ideo in substantiis nomina concreta, quae compositum significant, proprie in genere esse dicuntur sicut species vel genera, ut homo vel animal. Non autem forma vel materia est hoc modo in praedicamento nisi per reductionem, sicut principia in genere esse dicuntur. Sed ex accidente et subiecto non fit unum per se. Unde non resultat ex eorum coniunctione aliqua natura, cui intentio generis vel speciei possit attribui. Unde nomina accidentalia concretive dicta non ponuntur in praedicamento sicut species vel genera, ut album vel musicum, nisi per reductionem, sed solum secundum quod in abstracto significantur, ut albedo et musica.</w:t>
      </w:r>
    </w:p>
    <w:p>
      <w:pPr>
        <w:pStyle w:val="Normal"/>
        <w:rPr/>
      </w:pPr>
      <w:r>
        <w:rPr/>
        <w:t>Et quia accidentia non componuntur ex materia et forma, ideo non potest in eis sumi genus a materia et differentia a forma sicut in substantiis compositis, sed oportet ut genus primum sumatur ex ipso modo essendi, secundum quod ens diversimode secundum prius et posterius de decem generibus praedicatur; sicut dicitur quantitas ex eo quod est mensura substantiae, et qualitas secundum quod est dispositio substantiae, et sic de aliis secundum Philosophum IX metaphysicae. Differentiae vero in eis sumuntur ex diversitate principiorum, ex quibus causantur. Et quia propriae passiones ex propriis principiis subiecti causantur, ideo subiectum ponitur in diffinitione eorum loco differentiae, si in abstracto diffiniuntur secundum quod sunt proprie in genere, sicut dicitur quod simitas est nasi curvitas. Sed e converso esset, si eorum diffinitio sumeretur secundum quod concretive dicuntur.</w:t>
      </w:r>
    </w:p>
    <w:p>
      <w:pPr>
        <w:pStyle w:val="Normal"/>
        <w:rPr/>
      </w:pPr>
      <w:r>
        <w:rPr/>
        <w:t>Sic enim subiectum in eorum diffinitione poneretur sicut genus, quia tunc diffinirentur per modum substantiarum compositarum, in quibus ratio generis sumitur a materia, sicut dicimus quod simum est nasus curvus.</w:t>
      </w:r>
    </w:p>
    <w:p>
      <w:pPr>
        <w:pStyle w:val="Normal"/>
        <w:rPr/>
      </w:pPr>
      <w:r>
        <w:rPr/>
        <w:t>Similiter etiam est, si unum accidens alterius accidentis principium sit, sicut principium relationis est actio et passio et quantitas; et ideo secundum haec dividit Philosophus relationem in V metaphysicae.</w:t>
      </w:r>
    </w:p>
    <w:p>
      <w:pPr>
        <w:pStyle w:val="Normal"/>
        <w:rPr/>
      </w:pPr>
      <w:r>
        <w:rPr/>
        <w:t xml:space="preserve">Sed quia propria principia accidentium non semper sunt manifesta, ideo quandoque sumimus differentias accidentium ex eorum effectibus, sicut congregativum et disgregativum dicuntur differentiae coloris, quae causantur ex abundantia vel paucitate lucis, ex quo diversae species colorum causantur. </w:t>
      </w:r>
    </w:p>
    <w:p>
      <w:pPr>
        <w:pStyle w:val="Normal"/>
        <w:rPr/>
      </w:pPr>
      <w:r>
        <w:rPr/>
      </w:r>
    </w:p>
    <w:p>
      <w:pPr>
        <w:pStyle w:val="Normal"/>
        <w:rPr/>
      </w:pPr>
      <w:r>
        <w:rPr/>
        <w:t>|+6   Capitulus 6</w:t>
      </w:r>
    </w:p>
    <w:p>
      <w:pPr>
        <w:pStyle w:val="Normal"/>
        <w:rPr/>
      </w:pPr>
      <w:r>
        <w:rPr/>
      </w:r>
    </w:p>
    <w:p>
      <w:pPr>
        <w:pStyle w:val="Normal"/>
        <w:rPr/>
      </w:pPr>
      <w:r>
        <w:rPr/>
        <w:t>Sic ergo patet quomodo essentia est in substantiis et accidentibus et quomodo in substantiis compositis et simplicibus et qualiter in his omnibus intentiones universales logicae inveniuntur excepto primo, quod est in fine simplicitatis, cui non convenit ratio generis vel speciei et per consequens nec diffinitio propter suam simplicitatem. In quo sit finis et consummatio huius sermonis. Amen.</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8:54:00Z</dcterms:created>
  <dc:creator>Admin</dc:creator>
  <dc:description/>
  <dc:language>en-US</dc:language>
  <cp:lastModifiedBy>Admin</cp:lastModifiedBy>
  <cp:lastPrinted>2004-11-06T19:08:00Z</cp:lastPrinted>
  <dcterms:modified xsi:type="dcterms:W3CDTF">2006-01-22T18:54:00Z</dcterms:modified>
  <cp:revision>1</cp:revision>
  <dc:subject/>
  <dc:title>ISLAM ED IDEALISMO STORICO</dc:title>
</cp:coreProperties>
</file>